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15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693"/>
        <w:gridCol w:w="364"/>
        <w:gridCol w:w="1353"/>
        <w:gridCol w:w="693"/>
        <w:gridCol w:w="253"/>
        <w:gridCol w:w="364"/>
        <w:gridCol w:w="693"/>
        <w:gridCol w:w="254"/>
        <w:gridCol w:w="802"/>
        <w:gridCol w:w="252"/>
        <w:gridCol w:w="252"/>
        <w:gridCol w:w="2232"/>
        <w:gridCol w:w="6742"/>
      </w:tblGrid>
      <w:tr>
        <w:trPr>
          <w:trHeight w:val="285" w:hRule="atLeast"/>
        </w:trPr>
        <w:tc>
          <w:tcPr>
            <w:tcW w:w="156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贵州六盘水市引进医学类人才需求信息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位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薪资范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工作性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职位及待遇相关描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履历及其他相关要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位需求：外科临床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全日制硕士及以上学历外科学专业            能承担本岗位工作，指导医疗、教学、科研、技术培养等。急诊科临床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全日制硕士及以上学历急诊医学专业能承担本岗位工作，指导医疗、教学、科研、技术培养等。待遇：按照盘州府办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超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功能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：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职工作，工资待遇高于公立医院，初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以下，中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以上，其他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职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位需求：外科临床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名全日制硕士及以上学历外科学专业            能承担本岗位工作，指导医疗、教学、科研、技术培养等。急诊科临床医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全日制硕士及以上学历急诊医学专业能承担本岗位工作，指导医疗、教学、科研、技术培养等。待遇：按照盘州府办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超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功能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：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职工作，工资待遇高于公立医院，初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以下，中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以上，其他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职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职位需求：外科临床医师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名      全日制硕士及以上学历     外科学专业            能承担本岗位工作，指导医疗、教学、科研、技术培养等。急诊科临床医师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      全日制硕士及以上学历     急诊医学专业        能承担本岗位工作，指导医疗、教学、科研、技术培养等。待遇：按照盘州府办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超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功能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皮肤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医科医生：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职工作，工资待遇高于公立医院，初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元以下，中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以上，其他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职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职位需求：外科临床医师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名      全日制硕士及以上学历     外科学专业            能承担本岗位工作，指导医疗、教学、科研、技术培养等。急诊科临床医师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名      全日制硕士及以上学历     急诊医学专业        能承担本岗位工作，指导医疗、教学、科研、技术培养等。待遇：按照盘州府办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6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袁文权</dc:creator>
  <dc:description/>
  <dc:language>en-US</dc:language>
  <cp:lastModifiedBy>Administrator</cp:lastModifiedBy>
  <cp:lastPrinted>2019-11-26T11:24:00Z</cp:lastPrinted>
  <dcterms:modified xsi:type="dcterms:W3CDTF">2019-11-27T06:04:44Z</dcterms:modified>
  <cp:revision>3</cp:revision>
  <dc:subject/>
  <dc:title>六盘水市人力资源和社会保障局携25所学校434个岗位带编现场引进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