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厦门市卫生健康委员会所属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Administrator</cp:lastModifiedBy>
  <cp:lastPrinted>2010-07-19T10:57:00Z</cp:lastPrinted>
  <dcterms:modified xsi:type="dcterms:W3CDTF">2019-11-29T08:02:29Z</dcterms:modified>
  <cp:revision>7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