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梅州市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梅州，广东省省辖地级市，位于广东省东北部，粤闽赣三省交界处，东邻潮州，西接河源，南连揭阳、汕尾，北界江西、福建，是国家历史文化名城、国家生态文明先行示范区、国家级客家文化生态保护区、中国优秀旅游城市、国家园林城市、国家卫生城市、海峡两岸交流基地，素有“文化之乡、华侨之乡、足球之乡”的美誉。全市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公里，户籍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下辖梅江区、梅县区、兴宁市、平远县、蕉岭县、大埔县、丰顺县、五华县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县（市、区）。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梅州历来崇文重教，文风鼎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有丰富的客家文物、独特的</w:t>
      </w:r>
      <w:hyperlink r:id="rId2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客家民居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浓郁的客家民间艺术和民俗风情。现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级重点文物保护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、省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古朴的客家建筑散落各处，例如</w:t>
      </w:r>
      <w:hyperlink r:id="rId3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围龙屋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走马楼、五凤楼、土围楼、四角楼等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客家围龙屋被称为中国五大古民居建筑之一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梅州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有七个省级艺术之乡。其中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被命名为“中国民间艺术之乡”，即梅州市</w:t>
      </w:r>
      <w:hyperlink r:id="rId4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梅县区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客家山歌艺术之乡、</w:t>
      </w:r>
      <w:hyperlink r:id="rId5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大埔县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茶阳镇花环龙艺术之乡、</w:t>
      </w:r>
      <w:hyperlink r:id="rId6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丰顺县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埔寨镇火龙艺术之乡。在长期的生产生活中，客家人民还创造出极具客家特色的“梅州客家山歌”、</w:t>
      </w:r>
      <w:hyperlink r:id="rId7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广东汉剧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hyperlink r:id="rId8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广东汉乐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“</w:t>
      </w:r>
      <w:hyperlink r:id="rId9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客家童谣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”、“客家谚语”，为中华民族文化的繁荣作出重大贡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客家山歌、广东汉剧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文化艺术被列为国家级非物质文化遗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梅州青山环抱、绿水绕城，空气清新、水质良好，境内有自然保护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森林公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生态公益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森林覆盖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0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是广东的重要生态屏障。有雁南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旅游景区和叶帅故园、五指石、雁鸣湖、客天下、灵光寺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旅游景区，有中国第二个“国际慢城”—梅县雁洋，有世界第七个长寿乡—蕉岭县。客家人尊道厚德、勤劳诚信，邻里和睦、风清气正。梅州社会治安满意度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连续多年获群众安全感和对政法工作满意度全省第一，连续八年被评为“全省综治工作优秀市”，连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入选“中国最具幸福感城市”，是全国十大最具安全感城市，全省社会治安最好的地区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梅州是“海上丝绸之路”的重要节点，是明清时期客家人飘洋过海的主要出发地，梅县区松口镇被联合国教科文组织认定为“海上丝绸之路——印度洋之路第一港”。综合快速交通体系初步形成，境内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高速公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出省快速通道，梅县机场开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航线、通航国内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城市，机场迁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致力建成潮汕平原北上开拓内陆腹地的交通枢纽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梅汕高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式通车，梅州进入“高铁时代”。现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储量居全省前列的稀土、铁矿、瓷土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矿产，潜在价值巨大。工业集聚效应初显，梅兴华丰产业集聚带上升为省级战略，全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产业园（集聚地）全部享受省产业转移政策，新电子、新材料、新医药等新兴产业快速发展，全力打造产业集聚洼地，正在申报国家级经济技术开发区和梅州综合保税区，成为新一轮发展投资创业的一方热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梅州，可以吃到有很多</w:t>
      </w:r>
      <w:hyperlink r:id="rId10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客家美食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如： 客家</w:t>
      </w:r>
      <w:hyperlink r:id="rId11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盐焗鸡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hyperlink r:id="rId12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客家酿豆腐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hyperlink r:id="rId13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梅菜扣肉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、客家红焖肉、客家烧鲤、客家娘酒鸡、</w:t>
      </w:r>
      <w:hyperlink r:id="rId14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客家娘酒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hyperlink r:id="rId15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梅州腌面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、梅州盐焗鸡爪、客家猪肚包鸡、客家鱼丸、客家牛肉丸、五华长乐烧酒、梅县区</w:t>
      </w:r>
      <w:hyperlink r:id="rId16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麦芽糖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、平远慈橙、</w:t>
      </w:r>
      <w:hyperlink r:id="rId17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青榄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、梅干菜、米粄、黄粄、</w:t>
      </w:r>
      <w:hyperlink r:id="rId18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鸡颈板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、珍珠红酒、</w:t>
      </w:r>
      <w:hyperlink r:id="rId19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菊花糕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hyperlink r:id="rId20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三及第汤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、客家盐卤鸭掌、大田果合柿饼、棉洋桃驳李、</w:t>
      </w:r>
      <w:hyperlink r:id="rId21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大埔豆腐干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、百侯芒果、大田果合柿饼，等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地的特产也以</w:t>
      </w:r>
      <w:hyperlink r:id="rId22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客家文化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特色，例如炮弹芋头、</w:t>
      </w:r>
      <w:hyperlink r:id="rId23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梅州金柚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梅菜干、梅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焗鸡、</w:t>
      </w:r>
      <w:hyperlink r:id="rId24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客家娘酒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hyperlink r:id="rId25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酿豆腐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麦芽糖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6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686225-6900128.html" TargetMode="External"/><Relationship Id="rId3" Type="http://schemas.openxmlformats.org/officeDocument/2006/relationships/hyperlink" Target="https://baike.so.com/doc/5333364-5568799.html" TargetMode="External"/><Relationship Id="rId4" Type="http://schemas.openxmlformats.org/officeDocument/2006/relationships/hyperlink" Target="https://baike.so.com/doc/8894202-9220142.html" TargetMode="External"/><Relationship Id="rId5" Type="http://schemas.openxmlformats.org/officeDocument/2006/relationships/hyperlink" Target="https://baike.so.com/doc/6068184-6281252.html" TargetMode="External"/><Relationship Id="rId6" Type="http://schemas.openxmlformats.org/officeDocument/2006/relationships/hyperlink" Target="https://baike.so.com/doc/5566717-5781834.html" TargetMode="External"/><Relationship Id="rId7" Type="http://schemas.openxmlformats.org/officeDocument/2006/relationships/hyperlink" Target="https://baike.so.com/doc/6633424-6847230.html" TargetMode="External"/><Relationship Id="rId8" Type="http://schemas.openxmlformats.org/officeDocument/2006/relationships/hyperlink" Target="https://baike.so.com/doc/6633421-6847227.html" TargetMode="External"/><Relationship Id="rId9" Type="http://schemas.openxmlformats.org/officeDocument/2006/relationships/hyperlink" Target="https://baike.so.com/doc/6734191-6948557.html" TargetMode="External"/><Relationship Id="rId10" Type="http://schemas.openxmlformats.org/officeDocument/2006/relationships/hyperlink" Target="https://baike.so.com/doc/6005396-6218379.html" TargetMode="External"/><Relationship Id="rId11" Type="http://schemas.openxmlformats.org/officeDocument/2006/relationships/hyperlink" Target="https://baike.so.com/doc/5352808-5588266.html" TargetMode="External"/><Relationship Id="rId12" Type="http://schemas.openxmlformats.org/officeDocument/2006/relationships/hyperlink" Target="https://baike.so.com/doc/5406311-5644148.html" TargetMode="External"/><Relationship Id="rId13" Type="http://schemas.openxmlformats.org/officeDocument/2006/relationships/hyperlink" Target="https://baike.so.com/doc/5410265-5648346.html" TargetMode="External"/><Relationship Id="rId14" Type="http://schemas.openxmlformats.org/officeDocument/2006/relationships/hyperlink" Target="https://baike.so.com/doc/6686106-6900009.html" TargetMode="External"/><Relationship Id="rId15" Type="http://schemas.openxmlformats.org/officeDocument/2006/relationships/hyperlink" Target="https://baike.so.com/doc/8455646-8775653.html" TargetMode="External"/><Relationship Id="rId16" Type="http://schemas.openxmlformats.org/officeDocument/2006/relationships/hyperlink" Target="https://baike.so.com/doc/3840676-4032838.html" TargetMode="External"/><Relationship Id="rId17" Type="http://schemas.openxmlformats.org/officeDocument/2006/relationships/hyperlink" Target="https://baike.so.com/doc/3439156-3619282.html" TargetMode="External"/><Relationship Id="rId18" Type="http://schemas.openxmlformats.org/officeDocument/2006/relationships/hyperlink" Target="https://baike.so.com/doc/9350596-9687983.html" TargetMode="External"/><Relationship Id="rId19" Type="http://schemas.openxmlformats.org/officeDocument/2006/relationships/hyperlink" Target="https://baike.so.com/doc/5894140-6107027.html" TargetMode="External"/><Relationship Id="rId20" Type="http://schemas.openxmlformats.org/officeDocument/2006/relationships/hyperlink" Target="https://baike.so.com/doc/6821438-7038526.html" TargetMode="External"/><Relationship Id="rId21" Type="http://schemas.openxmlformats.org/officeDocument/2006/relationships/hyperlink" Target="https://baike.so.com/doc/7748202-8022297.html" TargetMode="External"/><Relationship Id="rId22" Type="http://schemas.openxmlformats.org/officeDocument/2006/relationships/hyperlink" Target="https://baike.so.com/doc/4434611-4642558.html" TargetMode="External"/><Relationship Id="rId23" Type="http://schemas.openxmlformats.org/officeDocument/2006/relationships/hyperlink" Target="https://baike.so.com/doc/6069368-6282436.html" TargetMode="External"/><Relationship Id="rId24" Type="http://schemas.openxmlformats.org/officeDocument/2006/relationships/hyperlink" Target="https://baike.so.com/doc/6686106-6900009.html" TargetMode="External"/><Relationship Id="rId25" Type="http://schemas.openxmlformats.org/officeDocument/2006/relationships/hyperlink" Target="https://baike.so.com/doc/5631755-5844379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8:00Z</dcterms:created>
  <dc:creator>人才管理科</dc:creator>
  <dc:description/>
  <dc:language>en-US</dc:language>
  <cp:lastModifiedBy>Administrator</cp:lastModifiedBy>
  <cp:lastPrinted>2017-11-17T11:00:00Z</cp:lastPrinted>
  <dcterms:modified xsi:type="dcterms:W3CDTF">2019-12-03T06:09:20Z</dcterms:modified>
  <cp:revision>26</cp:revision>
  <dc:subject/>
  <dc:title>梅州市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