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484848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484848"/>
          <w:kern w:val="0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color w:val="484848"/>
          <w:kern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484848"/>
          <w:kern w:val="0"/>
          <w:sz w:val="21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桐乡市第一人民医院医疗集团招聘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编外合同人员计划及岗位要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657"/>
        <w:gridCol w:w="1245"/>
        <w:gridCol w:w="2955"/>
        <w:gridCol w:w="1815"/>
      </w:tblGrid>
      <w:tr>
        <w:trPr>
          <w:trHeight w:val="9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学历、专业、职称等资格条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桐乡市第一人民医院医疗集团－－市第一人民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护理学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放射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医学影像技术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医学影像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康复治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康复治疗技术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康复医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健康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本科，学士学位，公共事业管理专业，具有健康管理师（三级）资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公共基础知识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病案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卫生信息管理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公共基础知识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输血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医学检验技术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医学检验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桐乡市第一人民医院医疗集团－－市第四人民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护理学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医学影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医学影像学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医学影像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放射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医学影像技术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医学影像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医康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针灸推拿学、康复治疗学、康复治疗技术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康复医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桐乡市第一人民医院医疗集团－－市第三人民医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专，护理专业，具有执业护士资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社区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临床医学、中医学、中西医结合、中西医临床医学专业，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应届毕业生应具有执业助理医师资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临床医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口腔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口腔医学专业，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年应届毕业生应具有执业助理医师资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口腔医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桐乡市第一人民医院医疗集团－－高桥街道中心卫生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中专，护理专业，具有执业护士资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护理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放射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医学影像技术、临床医学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医学影像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桐乡市第一人民医院医疗集团－－屠甸镇卫生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康复治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康复医学治疗技术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康复医学</w:t>
            </w:r>
          </w:p>
        </w:tc>
      </w:tr>
      <w:tr>
        <w:trPr>
          <w:trHeight w:val="9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社区医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专科，临床医学专业，具有执业助理医师资格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临床医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21"/>
          <w:szCs w:val="21"/>
        </w:rPr>
        <w:t>学历：“中专”为中专及以上，“专科”为专科及以上，“本科”为本科及以上，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21"/>
          <w:szCs w:val="21"/>
        </w:rPr>
        <w:t>执业资格：“执业助理医师”为执业助理医师及以上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08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