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桐乡市第一人民医院医疗集团招聘编外合同人员报名表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报考单位：                                      报考岗位：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319"/>
        <w:gridCol w:w="1214"/>
        <w:gridCol w:w="1319"/>
        <w:gridCol w:w="1359"/>
        <w:gridCol w:w="1849"/>
        <w:gridCol w:w="1694"/>
      </w:tblGrid>
      <w:tr>
        <w:trPr>
          <w:trHeight w:val="6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照片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住址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初始学历学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毕业学校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业及时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最高学历学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毕业学校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业及时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业技术资格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及取得时间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8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简历</w:t>
            </w:r>
          </w:p>
        </w:tc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特长</w:t>
            </w:r>
          </w:p>
        </w:tc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ind w:firstLine="121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承诺</w:t>
            </w:r>
          </w:p>
        </w:tc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人对上述所填内容的真实性负责，如有隐瞒，愿承担一切责任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159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签名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　　　　　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27" w:hanging="1458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ind w:left="4227" w:hanging="1458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4227" w:hanging="1458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签名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　　　　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sharetext">
    <w:name w:val="bsharetext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Char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6:19:00Z</dcterms:created>
  <dc:creator>admin</dc:creator>
  <dc:description/>
  <dc:language>en-US</dc:language>
  <cp:lastModifiedBy>Administrator</cp:lastModifiedBy>
  <cp:lastPrinted>2019-11-19T16:51:00Z</cp:lastPrinted>
  <dcterms:modified xsi:type="dcterms:W3CDTF">2019-12-04T08:09:55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